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4/2006/Q§-UBND ngµy 14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å ChÝ Minh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x©y dùng vµ trang trÝ néi thÊt trªn ®Þa bµn thµnh phè Hå ChÝ Minh thêi ®iÓm quý IV n¨m 2005 cña Liªn Së Tµi ChÝnh - X©y dùng TP.Hå ChÝ Min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quý IV n¨m 2005 cña Liªn Së Tµi chÝnh - X©y dùng TP.Hå ChÝ Minh (møc gi¸ ch</w:t>
        <w:softHyphen/>
        <w:t>a cã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 theo NghÞ ®Þnh sè 118/2005/N§-CP ngµy 15/09/2005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>¬ng 7 bËc, môc 8.1 - x©y dùng c¬ b¶n b¶ng l</w:t>
        <w:softHyphen/>
        <w:t>¬ng B.5, thang l</w:t>
        <w:softHyphen/>
        <w:t>¬ng 4 bËc vµ b¶ng l</w:t>
        <w:softHyphen/>
        <w:t>¬ng B.12, thang l</w:t>
        <w:softHyphen/>
        <w:t xml:space="preserve">¬ng 4 bËc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 xml:space="preserve">¬ng tèi thiÓu (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 xml:space="preserve">¬ng phô (nghØ lÔ, tÕt, phÐp...) b»ng 12% (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4/2005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 tÝnh b»ng 4% so víi tiÒn l</w:t>
        <w:softHyphen/>
        <w:t>¬ng c¬ b¶n (</w:t>
      </w:r>
      <w:r>
        <w:rPr>
          <w:rFonts w:cs="VnTime" w:ascii="VnTime" w:hAnsi="VnTime"/>
          <w:b/>
          <w:color w:val="000000"/>
        </w:rPr>
        <w:t>theo 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4/2005 cña Bé X©y dùng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4/2006/Q§-UBND ngµy 14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å ChÝ Mi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x©y dùng vµ trang trÝ néi thÊt trªn ®Þa bµn thµnh phè Hå ChÝ Minh thêi ®iÓm quý IV/2005 cña Liªn Së Tµi ChÝnh - X©y Dùng thµnh phè Hå ChÝ M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gi¸ quý IV n¨m 2005 cña Liªn Së Tµi chÝnh - X©y dùng TP.Hå ChÝ Minh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>¬ng tèi thiÓu lµ 350.000®/th¸ng, theo NghÞ ®Þnh sè 118/2005/N§-CP ngµy 15/09/2005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.8 ban hµnh kÌm theo NghÞ ®Þnh sè 205/2004/N§-CP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 (theo NghÞ ®Þnh sè 205/2004/N§-CP ngµy 14/12/2004 cña ChÝnh phñ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>¬ng phô (nghØ lÔ, tÕt, phÐp...) b»ng 12% (theo th«ng t</w:t>
        <w:softHyphen/>
        <w:t xml:space="preserve"> sè 04/2005/TT-BXD ngµy 01/4/2005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 tÝnh b»ng 4% so víi tiÒn l</w:t>
        <w:softHyphen/>
        <w:t>¬ng c¬ b¶n (theo th«ng t</w:t>
        <w:softHyphen/>
        <w:t xml:space="preserve"> sè 04/2005/TT-BXD ngµy 01/4/2005 cña Bé X©y dùng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heo h</w:t>
        <w:softHyphen/>
        <w:t>íng dÉn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- PhÇn l¾p ®Æt ®</w:t>
        <w:softHyphen/>
        <w:t>îc tÝnh cho lo¹i c«ng t¸c x©y l¾p nhãm I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3/2006/Q§-UBND ngµy 14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å ChÝ Mi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c«ng t¸c kh¶o s¸t x©y dùng quy ®Þnh møc chi phÝ vÒ vËt liÖu, nh©n c«ng, m¸y thi c«ng cÇn thiÕt ®Ó hoµn thµnh mét ®¬n vÞ khèi l</w:t>
        <w:softHyphen/>
        <w:t>îng kh¶o s¸t x©y dùng (1m khoan, 1 ha ®o vÏ b¶n ®å, 1 thÝ nghiÖm...) tõ kh©u chuÈn bÞ ®Õn khi kÕt thóc c«ng t¸c kh¶o s¸t theo ®óng yªu cÇu kü thuËt, quy tr×nh, quy ph¹m quy ®Þn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÷ng c¨n cø ®Ó lËp ®¬n gi¸ kh¶o s¸t x©y dùng: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 quyÕt ®Þnh sè 28/2005/Q§-BXD ngµy 10/8/2005 cña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x©y dùng vµ trang trÝ néi thÊt trªn ®Þa bµn thµnh phè Hå ChÝ Minh thêi ®iÓm quý IV/2005 cña Liªn Së Tµi ChÝnh - X©y Dùng thµnh phè Hå ChÝ Minh. (Møc gi¸ ch</w:t>
        <w:softHyphen/>
        <w:t>a cã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t</w:t>
        <w:softHyphen/>
        <w:t xml:space="preserve"> chuyªn ngµnh kh¶o s¸t do c¸c ®¬n vÞ kh¶o s¸t cung cÊp vµ thamkh¶o tai thÞ tr</w:t>
        <w:softHyphen/>
        <w:t>êng (thêi ®iÓm quý IV n¨m 2005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 xml:space="preserve">¬ng tèi thiÓu lµ 350.000®/th¸ng theo </w:t>
      </w: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, cÊp bËc tiÒn l</w:t>
        <w:softHyphen/>
        <w:t>¬ng theo b¶ng l</w:t>
        <w:softHyphen/>
        <w:t>¬ng A.1.8 - nhãm II vµ b¶ng l</w:t>
        <w:softHyphen/>
        <w:t>¬ng viªn chøc chuyªn m«n, nghiÖp vô ë c¸c c«ng ty Nhµ n</w:t>
        <w:softHyphen/>
        <w:t xml:space="preserve">íc ban hµnh ke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0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vµ c¬ së x¸c ®Þnh tõng thµnh phÇn chi phÝ tro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biÓu hiÖn b»ng tiÒn cña chi phÝ x· héi cÇn thiÕt (theo dù tÝnh) ®Ó hoµn thµnh mét ®¬n vÞ khèi l</w:t>
        <w:softHyphen/>
        <w:t>îng c«ng t¸c kh¶o s¸t x©y dùng nhÊt ®Þnh do UBND thµnh phè Hå ChÝ Minh ban hµnh ¸p dông cho tÊt c¶ c¸c c«ng t¸c kh¶o s¸t x©y dùng cña c¸c dù ¸n ®Çu t</w:t>
        <w:softHyphen/>
        <w:t xml:space="preserve"> thùc hiÖn trªn ®Þa bµn thµnh phè Hå ChÝ Mi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Êu thµnh cña ®¬n gi¸ kh¶o s¸t x©y dùng bao gåm c¸c kho¶n sa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trùc tiÕ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 nhËp chÞu thuÕ tr</w:t>
        <w:softHyphen/>
        <w:t>íc tÝnh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éi dung cña tõng kho¶n nªu trªn nh</w:t>
        <w:softHyphen/>
        <w:t xml:space="preserve"> sau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chi phÝ liªn quan trùc tiÕp ®Õn viÖc thùc hiÖn c«ng t¸c kh¶o s¸t x©y dùng, nh</w:t>
        <w:softHyphen/>
        <w:t>: chi phÝ vËt liÖu, chi phÝ nh©n c«ng, chi phÝ sö dông m¸y thi c«ng.</w:t>
      </w:r>
    </w:p>
    <w:p>
      <w:pPr>
        <w:pStyle w:val="Normal"/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ô thÓ cña chi phÝ nµy l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vËt liÖu gåm: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>îng c«ng t¸c kh¶o s¸t x©y dùng. Chi phÝ vËt liÖu kh«ng bao gåm thuÕ gi¸ trÞ gia t¨ng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cña kü s</w:t>
        <w:softHyphen/>
        <w:t>, c«ng nh©n trùc tiÕp ®Ó thùc hiÖn vµ hoµn thµnh mét khèi l</w:t>
        <w:softHyphen/>
        <w:t>îng c«ng t¸c kh¶o s¸t x©y dùng. Chi phÝ nh©n c«ng bao gå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iÒn l</w:t>
        <w:softHyphen/>
        <w:t>¬ng ngµy c«ng bao gåm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</w:t>
        <w:softHyphen/>
        <w:t>¬ng c¬ b¶n: TÝnh theo b¶ng l</w:t>
        <w:softHyphen/>
        <w:t>¬ng A.1.8 - Nhãm II vµ b¶ng l</w:t>
        <w:softHyphen/>
        <w:t>¬ng viªn chøc chuyªn m«n, nghiÖp vô ë c¸c c«ng ty nhµ n</w:t>
        <w:softHyphen/>
        <w:t>íc (ban hµnh theo NghÞ ®Þnh sè 26/CP ngµy 23/5/1993, NghÞ ®Þnh sè 205/2004/N§-CP ngµy 14/12/2004 cña ChÝnh phñ. Møc l</w:t>
        <w:softHyphen/>
        <w:t>¬ng tèi thiÓu lµ 350.000®/th¸ng theo nghÞ ®Þnh sè 118/2005/N§-CP ngµy 15/9/2005 cña ChÝnh ph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phô cÊp 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l</w:t>
        <w:softHyphen/>
        <w:t>u ®éng kh¶o s¸t</w:t>
        <w:tab/>
        <w:t>:</w:t>
        <w:tab/>
        <w:t>2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Chi phÝ kho¸n cho nh©n c«ng</w:t>
        <w:tab/>
        <w:t>:</w:t>
        <w:tab/>
        <w:t>4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sö dông m¸y thi c«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lµ chi phÝ sö dông m¸y thi c«ng trùc tiÕp cÇn thiÕt ®Ó thùc hiÖn vµ hoµn thµnh mét ®¬n vÞ khèi l</w:t>
        <w:softHyphen/>
        <w:t>îng c«ng t¸c kh¶o s¸t x©y dùng, bao gåm: chi phÝ khÊu hao c¬ b¶n, chi phÝ khÊu hao söa ch÷a lín, chi phÝ nhiªn liÖu, ®éng lùc, chi phÝ söa ch÷a th</w:t>
        <w:softHyphen/>
        <w:t>êng xuyªn vµ chi phÝ kh¸c cña m¸y. Trong chi phÝ sö dông m¸y kh«ng bao gåm chi phÝ nh©n c«ng ®iÒu khiÓn m¸y v× chi phÝ nµy ®· ®</w:t>
        <w:softHyphen/>
        <w:t>îc tÝnh vµo chi phÝ nh©n c«ng kh¶o s¸t x©y dù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o ho¹t ®éng cña bé m¸y qu¶n lý gåm: l</w:t>
        <w:softHyphen/>
        <w:t>¬ng, b¶o hiÓm x· héi, ph</w:t>
        <w:softHyphen/>
        <w:t>¬ng tiÖn lµm viÖc, båi d</w:t>
        <w:softHyphen/>
        <w:t>ìng nghiÖp vô v.v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phôc vô c«ng nh©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phôc vô thi c«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kh¸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tû lÖ chi phÝ qu¶n lý theo lo¹i c«ng t¸c kh¶o s¸t x©y dùng tÝnh b»ng 70% trªn chi phÝ nh©n c«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 xml:space="preserve">íc: </w:t>
      </w:r>
      <w:r>
        <w:rPr>
          <w:rFonts w:cs="VnTime" w:ascii="VnTime" w:hAnsi="VnTime"/>
          <w:color w:val="000000"/>
        </w:rPr>
        <w:t>TÝnh theo quy ®Þnh hiÖn hµnh b»ng 6% gi¸ thµnh kh¶o s¸t x©y dù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0" w:firstLine="360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ch</w:t>
        <w:softHyphen/>
        <w:t>a tÝnh trong ®¬n gi¸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t¸c lËp ph</w:t>
        <w:softHyphen/>
        <w:t>¬ng ¸n vµ viÕt b¸o c¸o kh¶o s¸t x©y dùng ®</w:t>
        <w:softHyphen/>
        <w:t>îc tÝnh b»ng 5% cña gi¸ trÞ dù to¸n c«ng t¸c kh¶o s¸t x©y dù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ç ë t¹m thêi: Chi phÝ chç ë t¹m thêi ®</w:t>
        <w:softHyphen/>
        <w:t>îc tÝnh b»ng 5% gi¸ trÞ dù to¸n c«ng t¸c kh¶o s¸t x©y dùng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1:00Z</dcterms:created>
  <dc:creator>User</dc:creator>
  <dc:description/>
  <cp:keywords/>
  <dc:language>en-US</dc:language>
  <cp:lastModifiedBy>User</cp:lastModifiedBy>
  <dcterms:modified xsi:type="dcterms:W3CDTF">2010-03-11T09:21:00Z</dcterms:modified>
  <cp:revision>2</cp:revision>
  <dc:subject/>
  <dc:title>THUYÕT MINH Vµ h­íng dÉn ¸p dông</dc:title>
</cp:coreProperties>
</file>